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t>Andate e riferite a Giovanni ciò che udite e vede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vuole dialogare bene, deve anche saper rispondere bene. La domanda potrà essere anche stolta, insipiente, arrogante, provenire da un cuore empio, idolatra, stolto, chiuso ermeticamente e sigillato nel suo cuore di pietra. La risposta invece dovrà sempre rivestirsi di sapienza, intelligenza, grande prudenza, somma verità. Può dialogare bene solo chi è nello Spirito Santo, chi diviene con lo Spirito del Signore un solo spirito. Solo lo Spirito infatti conosce il cuore dell’altro e solo Lui sa quale verità dire in ogni momento particolare della storia di chi chiede.</w:t>
      </w:r>
    </w:p>
    <w:p>
      <w:pPr>
        <w:pStyle w:val="Normal"/>
        <w:spacing w:before="0" w:after="120"/>
        <w:jc w:val="both"/>
        <w:rPr>
          <w:rFonts w:ascii="Arial" w:hAnsi="Arial" w:cs="Arial"/>
        </w:rPr>
      </w:pPr>
      <w:r>
        <w:rPr>
          <w:rFonts w:cs="Arial" w:ascii="Arial" w:hAnsi="Arial"/>
        </w:rPr>
        <w:t>Se non siamo nello Spirito Santo, se non abitiamo in Lui, rispondiamo secondo il nostro cuore che è privo di saggezza, intelligenza, prudenza, perfetta verità, non conoscenza dell’altro. Sempre si cade nell’errore, quando si è distaccati dallo Spirito di Dio. Per questo chi vuole dialogare bene di una cosa sola si deve preoccupare: costruire quotidianamente questa perfetta comunione con lo Spirito Santo. È Lui che deve mettere la parola sulle nostre labbra. È Lui che deve sempre rispondere attraverso noi. Ma Lui mai potrà rispondere attraverso noi, se non è con noi un solo spirito, una sola anima, un solo cuore, una sola vita. Lui si fa vita della nostra vita e allora ogni risposta corrisponderà alla più alta verità di Dio e dell’uomo.</w:t>
      </w:r>
    </w:p>
    <w:p>
      <w:pPr>
        <w:pStyle w:val="Normal"/>
        <w:spacing w:before="0" w:after="120"/>
        <w:jc w:val="both"/>
        <w:rPr/>
      </w:pPr>
      <w:r>
        <w:rPr>
          <w:rFonts w:cs="Arial" w:ascii="Arial" w:hAnsi="Arial"/>
          <w:bCs/>
          <w:i/>
        </w:rPr>
        <w:t xml:space="preserve">Quando Gesù ebbe terminato di dare queste istruzioni ai suoi dodici discepoli, partì di là per insegnare e predicare nelle loro città.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Cfr. Mt 11,1-15). </w:t>
      </w:r>
    </w:p>
    <w:p>
      <w:pPr>
        <w:pStyle w:val="Normal"/>
        <w:spacing w:before="0" w:after="120"/>
        <w:jc w:val="both"/>
        <w:rPr>
          <w:rFonts w:ascii="Arial" w:hAnsi="Arial" w:cs="Arial"/>
        </w:rPr>
      </w:pPr>
      <w:r>
        <w:rPr>
          <w:rFonts w:cs="Arial" w:ascii="Arial" w:hAnsi="Arial"/>
        </w:rPr>
        <w:t xml:space="preserve">A Gesù oggi è chiesto se è Lui il Messia del Signore. Lo Spirito Santo conosce i cuori che in quell’istante costruivano la storia o ne attendevano una migliore. Sa che la verità sul Messia del Signore era stata fortemente alterata, cambiata, trasformata in una missione puramente politica, di lotta civile, militare, di conquista di un potere, di un trono, di una indipendenza nazionale. Lui non può rispondere in modo diretto. Lo deve fare in modo indiretto, ma sempre nella più pura verità. Non risponde con la parola, bensì con la storia. Non con questa o con quell’altra storia, bensì con la storia attuale di Cristo Gesù. </w:t>
      </w:r>
    </w:p>
    <w:p>
      <w:pPr>
        <w:pStyle w:val="Normal"/>
        <w:spacing w:before="0" w:after="120"/>
        <w:jc w:val="both"/>
        <w:rPr>
          <w:rFonts w:ascii="Arial" w:hAnsi="Arial" w:cs="Arial"/>
        </w:rPr>
      </w:pPr>
      <w:r>
        <w:rPr>
          <w:rFonts w:cs="Arial" w:ascii="Arial" w:hAnsi="Arial"/>
        </w:rPr>
        <w:t>Un uomo non cambia natura. Non si improvvisa ciò che non è. Una persona che non si è mai esercitata nell’arte della guerra, mai potrà pensare di trasformarsi in un istante in un guerriero. Gli manca la conoscenza, l’arte, la perizia, la scienza, l’esercizio, l’abitudine a fare quella cosa. Gesù si sta esercitando nel dare la vista ai ciechi, a far camminare gli zoppi, a purificare i lebbrosi, a dare l’udito ai sordi, la vita ai morti e a predicare il Vangelo ai poveri. Da questo esercizio quotidiano di Cristo Gesù, Giovanni potrà comprendere e spiegare anche ai suoi discepoli chi è Gesù secondo verità. Poi aprendo la Scrittura troverà che questo esercizio è proprio del Messia del Signore, dell’Inviato del Dio di Israele.</w:t>
      </w:r>
    </w:p>
    <w:p>
      <w:pPr>
        <w:pStyle w:val="Normal"/>
        <w:spacing w:before="0" w:after="120"/>
        <w:jc w:val="both"/>
        <w:rPr>
          <w:rFonts w:ascii="Arial" w:hAnsi="Arial" w:cs="Arial"/>
        </w:rPr>
      </w:pPr>
      <w:r>
        <w:rPr>
          <w:rFonts w:cs="Arial" w:ascii="Arial" w:hAnsi="Arial"/>
        </w:rPr>
        <w:t>Se un prete si esercita a leggere romanzi rosa, potrà parlare di intrighi amorosi. Mai potrà passare a parlare di Vangelo. Non si è esercitato nella sua lettura e nella sua comprensione. Se si esercita nelle cose della terra, se si occupa delle faccende di questo mondo, di certo non sarà avvezzo ad occuparsi delle cose di Dio. Le riterrà superflue, come oggi avviene. Se si esercita a frequentare bettole e altri luoghi mondani, avrà a noi la frequentazione delle Chiese.</w:t>
      </w:r>
    </w:p>
    <w:p>
      <w:pPr>
        <w:pStyle w:val="Normal"/>
        <w:spacing w:before="0" w:after="120"/>
        <w:jc w:val="both"/>
        <w:rPr/>
      </w:pPr>
      <w:r>
        <w:rPr>
          <w:rFonts w:cs="Arial" w:ascii="Arial" w:hAnsi="Arial"/>
        </w:rPr>
        <w:t>Uno è quello che è la sua vita. Gesù si sta esercitando ogni giorno ad amare i fratelli, i suoi fratelli più piccoli. Di certo il suo Messianismo potrà essere solo di amore, misericordia, bontà, aiuto, sostegno, compassione verso tutti. Mai Lui metterà un uomo contro un altro uomo. Non è esercitato a questo. Lui si sta esercitando ad essere l’uomo per l’uomo, non l’uomo contro l’uomo, l’uomo però che fa all’uomo il più grande bene, che fa l’uomo bene, perché lo libera da ogni sua infermità morale, fisica, spirituale. Un uomo è ciò in cui si esercita quotidianamente. Chi si esercita nel gioco è un giocatore. Chi si esercita nel vizio è un viziato. Chi non si esercita nello studio è un ignorante. Chi non si esercita nell’amore è un egoista. Chi non conquista l’umiltà è un superbo. Non si può passare da una natura di vizio ad una di virtù in pochi istanti. Occorrono anni e anni di duro lavoro, di fatica immane. Questo vale per ogni altra forma di vita dell’uomo. Così non si diviene peccatori da un giorno all’altro. Lo si diviene perché ci si è esercitati a poco a poco nella trasgressione.</w:t>
      </w:r>
    </w:p>
    <w:p>
      <w:pPr>
        <w:pStyle w:val="Normal"/>
        <w:jc w:val="both"/>
        <w:rPr>
          <w:rFonts w:ascii="Arial" w:hAnsi="Arial" w:cs="Arial"/>
        </w:rPr>
      </w:pPr>
      <w:r>
        <w:rPr>
          <w:rFonts w:cs="Arial" w:ascii="Arial" w:hAnsi="Arial"/>
        </w:rPr>
        <w:t xml:space="preserve">Vergine Maria, Madre della Redenzione, Angeli, Santi, insegnateci il buon esercizio delle virtù. </w:t>
      </w:r>
    </w:p>
    <w:p>
      <w:pPr>
        <w:pStyle w:val="Normal"/>
        <w:spacing w:before="0" w:after="120"/>
        <w:jc w:val="right"/>
        <w:rPr/>
      </w:pPr>
      <w:r>
        <w:rPr>
          <w:rFonts w:cs="Arial" w:ascii="Arial" w:hAnsi="Arial"/>
          <w:b/>
        </w:rPr>
        <w:t xml:space="preserve">20 Otto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45:00Z</dcterms:created>
  <dc:creator>pc</dc:creator>
  <dc:description/>
  <dc:language>en-US</dc:language>
  <cp:lastModifiedBy>C</cp:lastModifiedBy>
  <cp:lastPrinted>2010-11-10T18:24:00Z</cp:lastPrinted>
  <dcterms:modified xsi:type="dcterms:W3CDTF">2012-10-09T04:45:00Z</dcterms:modified>
  <cp:revision>2</cp:revision>
  <dc:subject/>
  <dc:title>055SABATO 30</dc:title>
</cp:coreProperties>
</file>